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kern w:val="0"/>
          <w:sz w:val="28"/>
          <w:szCs w:val="28"/>
        </w:rPr>
        <w:t>年联招班（强化班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冲刺班</w:t>
      </w:r>
      <w:r>
        <w:rPr>
          <w:rFonts w:ascii="宋体" w:hAnsi="宋体" w:cs="宋体"/>
          <w:color w:val="000000"/>
          <w:kern w:val="0"/>
          <w:sz w:val="28"/>
          <w:szCs w:val="28"/>
        </w:rPr>
        <w:t>）参加全国联招考试录取名单</w:t>
      </w:r>
    </w:p>
    <w:tbl>
      <w:tblPr>
        <w:tblStyle w:val="3"/>
        <w:tblW w:w="9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350"/>
        <w:gridCol w:w="2772"/>
        <w:gridCol w:w="4288"/>
      </w:tblGrid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bookmarkStart w:id="0" w:name="_GoBack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文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被录取学校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就读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书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家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第七高级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劳诣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仲元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黎家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石室蜀都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咏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哲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省衡阳市第八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承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第二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茜仪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第七高级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鑫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第七高级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邵泽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央财经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天河外国语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浩天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央财经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罗湖外语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南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海珠区外国语实验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邝龙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南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培英高级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嘉禧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南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学附属中学南山分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容苑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农业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汾水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关景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药科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开平市第一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庄嘉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传媒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外语外贸大学附属外语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芷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传媒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高级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佘雪贤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政法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汕头市第一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紫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政法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省长沙市望城区第六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智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南财经政法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汕尾市海丰县海城镇红城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嘉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南政法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学附属中学南山分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昀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第一中学实验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倩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顺德区罗定邦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黎绮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北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州博罗博中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文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南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省孝感市航天高级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炽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州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浮市郁南县连滩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欧嘉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州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城一中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嘉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州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香港纺织学会美国商会胡汉辉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芷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州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第三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鄢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安电子科技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明市第二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文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中科技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仲元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学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中科技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巴蜀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欣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东政法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商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骏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南理工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仲元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柏儒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第五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艳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第二实验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子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育才中学高中部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禧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第十三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盈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宝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从化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昀正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第一中学实验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紫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南开实验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徒凯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利亚修女纪念学校（协和）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雯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阳区中山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绮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宝安区崛起实验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嘉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大学附属雅宝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俊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肇庆市四会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严秀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顺德区均安职业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阮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越秀区外国语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泽涛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北江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子瑶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南大学附属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文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明珠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建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第一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浩然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惠州市惠东高级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第三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紫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第一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景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一中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美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南农业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实验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古嘉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南农业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南师范大学附属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黎宝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南农业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西关外国语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关敏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南农业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海区九江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溢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南师范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彭加木纪念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厚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南师范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禺山高中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徒禧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南师范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外附设外语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依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南师范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顺德区容山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雅婧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外语外贸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铁一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覃诗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外语外贸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港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采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越秀区外国语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欧阳甜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光正实验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小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宾高中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嘉仪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省达州市大竹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霍梓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实验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侯昊迪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州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中大附属雅宝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昀天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州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梧州高级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玉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师范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首都师范大学附属桂林实验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晓彤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北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顺德区陈村镇青云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晓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交利物浦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越秀区外国语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振涛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南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利亚修女纪念学校（协和）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柏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工业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海区桂城桂华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秀慧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工业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德清县求是高级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志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州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第二高级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雨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师范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省安阳市第三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奕儒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汕尾市海城镇彭湃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进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塘厦镇水霖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康朗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顺德区勒流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锦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香港上水官立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光正实验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宇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桂洲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银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明珠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凯雪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惠州市惠东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珊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省泉州市南安市华侨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欧阳永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侨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良实验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景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方医科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南武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祉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方医科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第四高级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思泓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方医科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汕头聿怀实验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卓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方医科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惠阳高级中学实验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曼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医药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阳一中实验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昱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中医药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南沙区外国语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靖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南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横岗高级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冠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阳区中山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嘉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阳区中山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振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大学附属中学三水实验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国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利亚修女纪念学校（协和）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仙妮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伟彬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汕头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第三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晓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汕头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肇庆市第一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嘉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协和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晓彤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三水中学高中部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梅晓君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顺德勒流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盈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第三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玮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翠园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晓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中学松山湖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杰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三水市三水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黎绮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北政法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州博罗博中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传媒学院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州市惠阳区惠阳中山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芊慧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师范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第二高级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春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师范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利亚修女纪念学校（协和）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捷禧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师范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培才高级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浩民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计量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新会陈经纶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思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计量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容县高级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孟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医科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松山湖莞美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位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昌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海一职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俊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昌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梅州市梅江区嘉应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瑶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昌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清市第二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欧阳晓欣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昌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顺德区实验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琨皓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昌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省桂林市宝贤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雅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师范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英才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泳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美术学院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顺德区大良实验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健章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美术学院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门浩职业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皓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师范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乐从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毓禧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师范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市实验外国语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康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波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省安顺市第一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钱昕彤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财经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实验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小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财经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经济贸易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创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财经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宁华侨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育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财经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香港教师会李兴贵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凯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财经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外海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严喜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财经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州市惠东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皓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财经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家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财经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超盈实验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伟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财经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常平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文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财经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大岭山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毓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财经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海区华南师范大学附属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雯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金融学院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村高级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景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金融学院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东县平山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海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金融学院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锦超职业技术学院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嘉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医科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侨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陶昱君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中医药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来宾市金秀县民族高中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温文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邑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第一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欧彦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理工学院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大岭山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理工学院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州市惠东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泳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科学技术学院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肇庆市实验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允正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美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福田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志圣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美大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省嵊州市三界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淑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南理工大学广州学院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培英高中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泽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南理工大学广州学院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海珠区培才高级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贝姿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林大学珠海学院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食品药品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庄绍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林大学珠海学院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圃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雯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师范大学珠海分校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汕尾市海城镇彭湃中学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丹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师范大学珠海分校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冼翠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师范大学珠海分校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立信职业高职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嘉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师范大学珠海分校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容桂职业技术学校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旸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师范大学珠海分校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bookmarkStart w:id="1" w:name="_GoBack"/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明二中</w:t>
            </w:r>
            <w:bookmarkEnd w:id="1"/>
          </w:p>
        </w:tc>
      </w:tr>
    </w:tbl>
    <w:p>
      <w:pPr>
        <w:pStyle w:val="Normal"/>
        <w:bidi w:val="0"/>
        <w:rPr>
          <w:rFonts w:ascii="宋体" w:hAnsi="宋体" w:cs="宋体"/>
          <w:color w:val="000000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47:00Z</dcterms:created>
  <dc:creator>lenovo</dc:creator>
  <dc:description/>
  <dc:language>en-US</dc:language>
  <cp:lastModifiedBy>lenovo</cp:lastModifiedBy>
  <cp:lastPrinted>2018-07-20T00:52:43Z</cp:lastPrinted>
  <dcterms:modified xsi:type="dcterms:W3CDTF">2018-07-20T01:0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