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年联招班（强化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冲刺班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两校联招考试录取名单（其中一些学生也参加了全国联招考试，所以这部分学生的名字同时出现在两份录取名单中）</w:t>
      </w:r>
    </w:p>
    <w:tbl>
      <w:tblPr>
        <w:tblStyle w:val="2"/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425"/>
        <w:gridCol w:w="1618"/>
        <w:gridCol w:w="5550"/>
      </w:tblGrid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文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录取学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就读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浩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谭小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市新会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吕仲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尾市海丰县彭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民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七十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苏子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宏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邝维煜纪念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梅原麟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冈中学广州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嘉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英豪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林科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龙岗区第三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余若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富源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罗楚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区桂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易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富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禅城区荣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欧阳效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七十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崔瀚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南海石门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健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顺德区郑裕彤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诗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市新会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曾敏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麦俊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番禺区禺山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韩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溪新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廖康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市第一中学（新校区）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曾怡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师范大学东莞石竹附属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思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州市乐育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梁禧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中等专业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健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海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赖俊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乐育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文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会陈经纶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晶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第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罗凯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第二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洪珮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省六盘水市盘县第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周燕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区南海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涂芷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师附中番禺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昱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四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梁颖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东华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周芷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海珠区革新路为明广州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古乙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冈中学广州分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谭颖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开平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徐佩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长安镇长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周宝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世纪英才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佩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塘厦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雨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新会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茹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河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周海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大附属雅宝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邹咏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育才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嘉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市澄海区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蒲冠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九十七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廖斯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远博爱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简卓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海执信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汪叙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盐田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甘罗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定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赖琛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福田中心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洁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黄冈中学广州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郭佩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香港路德鲁吕明才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刘锦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会市四会中学东城校区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宇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庄薏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峡晖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刘炜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常平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绍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培才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谭达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肇庆市高要区第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蔡晋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狮山石门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罗鼎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横店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宇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州市惠城区第四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安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海珠区培才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嘉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三水区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施丹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志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狮山石门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肖迈克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二十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廖子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Fitmout christian high school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王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大学附属雅宝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铭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远执信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伟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番禺石北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廖圣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禺山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奇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兼善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林钲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江嘉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嘉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华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子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新世纪英才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卢凯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州市第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麦绮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胡佩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培英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江奕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明珠中英文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诗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宝安第一外国语学校高中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马琬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华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志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邝维煜纪念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关泳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区南海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王泽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真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徐政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林逸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外语外贸大学附属外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司徒鸣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祈福英语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赵鑫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州市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嘉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横岗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长安镇长安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麦碧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市江海区礼乐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施乐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茂名市化州市第九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梓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温家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定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子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三乡镇桂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凯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番禺区石碁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佳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塘厦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景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汕尾市城区新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姚佩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越秀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满可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师大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范雨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晓星国际高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明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山一中大江实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瑞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第四中学高中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鼎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师附中番禺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嘉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松岗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岑颂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顺德李兆基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梁俊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会市四会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周灏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家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惠州市惠阳高级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赵嘉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明珠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何炜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会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郭俊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海执信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韵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顺德一中实验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洋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阳东广雅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绮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韶关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冯星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市第一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吴嘉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新世纪英才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徐政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杨文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莲塘一中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辛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余泳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市卓雅外国语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梁湾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珠海市第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汝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门市外海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冯海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花都区云山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萧钤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第三中学初中部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丞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LACKPOOL SIXTH FORM COLLEGE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麦嘉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顺德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杜安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口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李婉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远市博爱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嘉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会华侨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幸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第二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谢欣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南省华中师范大学海南附属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苏振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顺德梁銶琚职业技术学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高君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开平市教伦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岑冠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区桂城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欧阳泳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PENINSULA COLLEGE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杨灵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东莞塘厦水霖高级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张悦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澳门教业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杨岩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盐港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马铭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佛山市南海执信中学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冼楚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肇庆市加美学校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6:00Z</dcterms:created>
  <dc:creator>lenovo</dc:creator>
  <dc:description/>
  <dc:language>en-US</dc:language>
  <cp:lastModifiedBy>lin</cp:lastModifiedBy>
  <dcterms:modified xsi:type="dcterms:W3CDTF">2019-07-16T03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